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Times New Roman"/>
          <w:b/>
          <w:bCs/>
          <w:sz w:val="5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704850</wp:posOffset>
            </wp:positionV>
            <wp:extent cx="1244600" cy="1485900"/>
            <wp:effectExtent l="0" t="0" r="0" b="0"/>
            <wp:wrapTight wrapText="bothSides">
              <wp:wrapPolygon edited="0">
                <wp:start x="-163" y="0"/>
                <wp:lineTo x="-163" y="21460"/>
                <wp:lineTo x="21600" y="21460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851660</wp:posOffset>
                </wp:positionH>
                <wp:positionV relativeFrom="paragraph">
                  <wp:posOffset>-605790</wp:posOffset>
                </wp:positionV>
                <wp:extent cx="3797935" cy="144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44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0" cy="13525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113.8pt;mso-wrap-distance-left:9.05pt;mso-wrap-distance-right:9.05pt;mso-wrap-distance-top:3.6pt;mso-wrap-distance-bottom:3.6pt;margin-top:-47.7pt;mso-position-vertical-relative:text;margin-left:1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150" cy="13525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VVISO – UFFICIO ELETTORAL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informa che sono disponibili presso l’Ufficio Anagrafe i moduli per la raccolta firme per i seguenti </w:t>
      </w:r>
      <w:r>
        <w:rPr>
          <w:b/>
          <w:bCs/>
          <w:sz w:val="28"/>
          <w:szCs w:val="28"/>
        </w:rPr>
        <w:t>Progetti di legge di iniziativa popolar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408"/>
        <w:gridCol w:w="2268"/>
        <w:gridCol w:w="286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per eliminare 500 miliardi di sprechi e malapolitica”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ativa annunciata nella Gazzetta Ufficiale Serie Genera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95 del 23/04/202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ssa da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mento Stiamo Uniti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e raccolta firme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novembre 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interessati potranno depositare le proprie firme durante gli orari di apertura al pubblico dell’ufficio anagrafe e precisame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edì, mercoledì e venerdì dalle 10:00 alle 1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ato dalle 10:00 alle 1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rugo, 27/05/2024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418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ia Cadorna, 3 – 22060 CARUGO (Como) – tel. 031.758193 Fax 031763667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ito: </w:t>
    </w:r>
    <w:hyperlink r:id="rId1">
      <w:r>
        <w:rPr>
          <w:rStyle w:val="InternetLink"/>
          <w:sz w:val="20"/>
          <w:szCs w:val="20"/>
        </w:rPr>
        <w:t>www.comune.carugo.co.it</w:t>
      </w:r>
    </w:hyperlink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: </w:t>
    </w:r>
    <w:hyperlink r:id="rId2">
      <w:r>
        <w:rPr>
          <w:rStyle w:val="InternetLink"/>
          <w:sz w:val="20"/>
          <w:szCs w:val="20"/>
          <w:lang w:val="en-US"/>
        </w:rPr>
        <w:t>anagrafica@comune.carugo.co.it</w:t>
      </w:r>
    </w:hyperlink>
    <w:r>
      <w:rPr>
        <w:sz w:val="20"/>
        <w:szCs w:val="20"/>
        <w:lang w:val="en-US"/>
      </w:rPr>
      <w:t xml:space="preserve"> – PEC: </w:t>
    </w:r>
    <w:hyperlink r:id="rId3">
      <w:r>
        <w:rPr>
          <w:rStyle w:val="InternetLink"/>
          <w:sz w:val="20"/>
          <w:szCs w:val="20"/>
          <w:lang w:val="en-US"/>
        </w:rPr>
        <w:t>protocollo@pec.comune.carugo.co.it</w:t>
      </w:r>
    </w:hyperlink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arugo.co.it/" TargetMode="External"/><Relationship Id="rId2" Type="http://schemas.openxmlformats.org/officeDocument/2006/relationships/hyperlink" Target="mailto:anagrafica@comune.carugo.co.it" TargetMode="External"/><Relationship Id="rId3" Type="http://schemas.openxmlformats.org/officeDocument/2006/relationships/hyperlink" Target="mailto:protocollo@pec.comune.carugo.c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0:00Z</dcterms:created>
  <dc:creator>ROSMIG</dc:creator>
  <dc:description/>
  <cp:keywords/>
  <dc:language>en-US</dc:language>
  <cp:lastModifiedBy>Lisa Colombo</cp:lastModifiedBy>
  <cp:lastPrinted>2023-08-16T17:39:00Z</cp:lastPrinted>
  <dcterms:modified xsi:type="dcterms:W3CDTF">2024-05-27T06:52:00Z</dcterms:modified>
  <cp:revision>3</cp:revision>
  <dc:subject/>
  <dc:title>VERBALE DI DISTRUZIONE “CARTA/E D’IDENTITA’”</dc:title>
</cp:coreProperties>
</file>